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-Box Edit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ly avail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 25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ed and written by Arjen G. 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,91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hareWare project of LENTZ SOFTWARE-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egracht 7B, 3811 BT Amersfoort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NEX-RBBS ++31-33-633916 (FidoNet 2:283/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speeds upto V.32/HST, continuo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lass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is package may be freely distributed, bu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distributed as part of another software packag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test this software for a limited trial-period (2 weeks)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either have to register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transfer $12 (DFL/DM 25, GBP 7) or more to my PostGiro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done from most countries, ask your ban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Giro account 39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G. Lentz, Amersf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n't possible, you can also a crossed check to me perso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 (DFL/DM 5, GBP 3) to cover the currency conversion cos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G. 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egracht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11 BT  Amersf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e your name, 'TB-EDIT registration', and your node/po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registration ID which will be sent to you by FidoNe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 is valid in general available versions of the software, releas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ta.  Restricted (beta) versions only function with a special bet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ShareWare, you are helping the authors of this typ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heir efforts in providing inexpensive good-quality produc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distribution policy.  You can't try out WP of Lotus 1-2-3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ftware causes heaps of trouble, I'm very sorry, but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fix any bugs brought to my attention in a reason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NetMail (Arjen Lentz 2:283/512), or one of the The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conferences (THE-BOX English international, TB_NL in Holland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ed into those.  Perhaps you can ask for them at your host or backb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for new useful features would of course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-EDIT will continue to be developed further in the (near)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looking at a scheme which will allow you to mark messag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the list/select msghdrs function, while reading a msg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canner.  Then you can select to restrict reading function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marked messages.  While marking is active, the forwar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ould also ask you whether a command concerns only the current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mar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method of inter-domain addressing, for FidoNet-sty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works (USENET, UUCP, etc) is also being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eople use and register TB-EDIT, the more interested I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one is willing to write decent documentation of TB-ED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B-EDIT uses the environment variable MAILER as a base path, o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startup, TB-EDIT first looks for the general configuration file TB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used by The-Box mailer.  If this file is not found, TB-EDIT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stead.   The messagearea definitions are contained in AREAS.T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ystem is DESQview and DoubleDOS aware (shadow screen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'Write directly to the screen' option in DESQview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fossil will be used if installed, with normal fossil f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direct video is used, with BIOS calls for cursor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use is automatically enabled if a mouse driv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button is return, right button is escape, mouse movement behav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arrow keys (left/up/right/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startup, you will be put in the same area where you were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 to can areas for new mail does so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iddle of the screen's top line, you can watch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going on, you can do anything you like, change areas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, etc.  If you go into the DOS shell, nothing bad happens, the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hen you return to TB-EDIT.  Exiting TB-EDIT alltogether is also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you'll never again have to wait for more than a minute when sca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Normal exit, no messages were entered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Bitflag, Local mail entered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Bitflag, NetMail entered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Bitflag, EchoMail entered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Bitflag, GroupMail entered/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flags are combined to provide the final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OUPGATE type area would flag both ECHO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when a local msg and a groupgate msg have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-EDIT would exit with errorlevel 13 (1+4+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-EDIT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4 lines are reader help, the next 24 are edit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ping and scrolling are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(VT100) emulation is active in the help window, so you may use som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f you fee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helpfile in English is included in the package, but you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macro-keys to the text, do a complete rewrite in anothe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haps give TB-EDIT the WordPerfect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nything you feel could be interesting to other users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relevant files and I will include it in futur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-EDIT.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lf-maintaining list of users and addresses for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exist, it will not be created, so you have to start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put something in with a text-editor.  A basic TB-EDIT.US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package, which contains only my name and nod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simply "username,address" on each line, and the user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ig trick:  If you send someone netmail, TB-EDIT re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longer you use TB-EDIT, the more addresses it lear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for instance enter 'Len' in the TO NAME field of the messag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B-EDIT will give you a selection-list with all names/address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.  You can also use pattern-matching (ie. ?=any char, *=any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